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T: Explanation for the difference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r 2018, Tay Ninh Tourist - Trading Joint Stock Company explained the difference in financial statement 2017 year on year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Revenue from sale of goods and services of 2017 rose by 25.91%, equivalent to VND 40,083,739,373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income of 2017 rose by 26%, equivalent to VND 36,110,267,917 compared to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ervices income of 2017 rose by 25.15%, equivalent to VND 3,973,471,456 year on year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Financial income of 2017 increased by 94.09% year on year, equivalent to VND 19,013,834,690. Main reason is dividend from subsidiaries (dividend from Ba Na suspension cable Joint Stock Company rose by 102.10%, equivalent to VND 18,185,938,000 year on year)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As a result, profit after tax of 2017 increased by 94.41%, equivalent to VND 16,071,647,631 year on yea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0T03:22:00Z</dcterms:modified>
  <cp:revision>598</cp:revision>
  <dc:subject/>
  <dc:title>LO5: General Mandate 2016</dc:title>
</cp:coreProperties>
</file>